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RUKTÚRA ZLOŽENIA MPP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rávna subjektivita – Mesto – požiadavky na mesto - flexibilný rozpočet – základ 2000,- (po predložení aktivít)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5 – 30 členov,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eď 30+ tak neformálne členstvo – skúška – bez hlasovacieho prá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2828290"/>
            <wp:effectExtent l="0" t="0" r="0" b="0"/>
            <wp:docPr id="1" name="Obrázok 14" descr="Obrázok, na ktorom je text, diagram, písmo, snímka obrazovky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" descr="Obrázok, na ktorom je text, diagram, písmo, snímka obrazovky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P</w:t>
      </w:r>
      <w:r>
        <w:rPr/>
        <w:t xml:space="preserve"> (Predseda)</w:t>
        <w:tab/>
        <w:tab/>
        <w:tab/>
        <w:tab/>
        <w:tab/>
        <w:t xml:space="preserve">         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legovanie úloh medzi členmi VRM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ntrola členov,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ýberové konanie,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volávať a viest zasadnutia,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ktívna komunikácia s predstaviteľmi mesta,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ná a vystupuje v mene RM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P (</w:t>
      </w:r>
      <w:r>
        <w:rPr/>
        <w:t>Podpredseda)333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stupuje predsedu,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máha ako ,,pravá ruka“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ntroluje a má prehlad,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munikačný kanál predse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RM </w:t>
      </w:r>
      <w:r>
        <w:rPr/>
        <w:t>(Rada mladých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apolitický poradný orgán MsZ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stupovať záujmy, potreby mladých ľudí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ávrhy, nápady, postrehy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ovanie podujatí (raz za čas.. skôr participovať a dobrovoľníčiť na podujatiach, aktivitách),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prezentovať mládež mesta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1.október – 30. september – funkčné obdobie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69/1996 zákon o obecnom zriadení,</w:t>
      </w:r>
    </w:p>
    <w:p>
      <w:pPr>
        <w:pStyle w:val="ListParagraph"/>
        <w:numPr>
          <w:ilvl w:val="0"/>
          <w:numId w:val="5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2-30 rokov ?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Š a SŠ ... ml. orgán?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brovoľná participácia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ýberové konanie predsedu a podpredsedu 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ochota, záujem, zodpovednosť, vychovaný, komunikatívny, rešpekt a asertívne správanie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VRM </w:t>
      </w:r>
      <w:r>
        <w:rPr/>
        <w:t>(Výbor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ktívni mladí členovia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alizácia aktivít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 ďalšie nápady pre RM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hlbšie ponorenie do tém RM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omunikačný (PR) a realizačný orgán. </w:t>
      </w:r>
    </w:p>
    <w:p>
      <w:pPr>
        <w:pStyle w:val="ListParagraph"/>
        <w:ind w:left="106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Z</w:t>
      </w:r>
      <w:r>
        <w:rPr/>
        <w:t> (Zapisovateľ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isuje a robí si poznámky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a uschováva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iac ako 1 zapisovate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PPE – koordinátor – mesto PE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 xml:space="preserve">Nastavenie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dministratíva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kúsenosť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zor staršieho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smerovanie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pagácia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omunikácia s vedením. </w:t>
      </w:r>
    </w:p>
    <w:p>
      <w:pPr>
        <w:pStyle w:val="ListParagraph"/>
        <w:ind w:left="1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>Spolupráca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povanie a zisťovanie potrieb mladých ľudí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retnutia 1x do mesiaca a podľa potreby s koordinátorom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retnutia s primátorom podľa potreby (min. 2 a viac x do roka)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munikácia so MŠ, ZŠ, umeleckými (ARS), podujatia, vzdelávanie, akcie, konferencie, granty, dotácie, prehľad inštitúcií, organizácií,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pagácia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hľad sponzorov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polupráca s ďalšími MP – stretávanie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zájomná výpomoc MP – mesto, mesto – MP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sadzovať, reflektovať záujmy a potreby MP – mesto, mesto – MP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ventívne aktivity (napr. duševné zdravie),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iacgeneračné prepájanie. </w:t>
      </w:r>
    </w:p>
    <w:p>
      <w:pPr>
        <w:pStyle w:val="ListParagraph"/>
        <w:ind w:left="1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/>
      </w:pPr>
      <w:r>
        <w:rPr/>
        <w:t xml:space="preserve">Participácia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stské zastupiteľstvo, kraje, obce, mestá, poslanci, organizácie pracujúce s mládežou, s inou vekovou kategóriou, mimovládne organizácie, CV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oordinácia členov 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-      participácia s inými MP, so školskými a žiackymi MP, 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-      jasné a zrozumiteľné práva a pov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 MPP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eň pre seniorov (analýza potrieb)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S GO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y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shopy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BA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P, MP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úťaže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portové, podujatia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ň bez mobilov v prírod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ácia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pagačné aktivity – čo, kto je to MP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eb – sociálne siete, YouTube, TikTok, promo aktivity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lán projektu na školský rok – predložiť na mesto so zámerom prepojenia aktivít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ovanosť o ŠP a MP a ich dôležitosti – nábor mediálny tím (1.téma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lupráca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alýza potrieb na ZŠ, SŠ – spracovať výstupy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unita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školy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sto – prepojenie aktivít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res PE – možnosť spoluprá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tup. Demokracia</w:t>
      </w:r>
    </w:p>
    <w:p>
      <w:pPr>
        <w:pStyle w:val="ListParagraph"/>
        <w:rPr/>
      </w:pPr>
      <w:r>
        <w:rPr/>
        <w:t>-     prevenčné aktivity,</w:t>
      </w:r>
    </w:p>
    <w:p>
      <w:pPr>
        <w:pStyle w:val="ListParagraph"/>
        <w:rPr/>
      </w:pPr>
      <w:r>
        <w:rPr/>
        <w:t>-     schránka dôvery – nápady – hlasovanie ostatných,</w:t>
      </w:r>
    </w:p>
    <w:p>
      <w:pPr>
        <w:pStyle w:val="ListParagraph"/>
        <w:rPr/>
      </w:pPr>
      <w:r>
        <w:rPr/>
        <w:tab/>
        <w:tab/>
        <w:t xml:space="preserve">           - problémy,</w:t>
      </w:r>
    </w:p>
    <w:p>
      <w:pPr>
        <w:pStyle w:val="ListParagraph"/>
        <w:rPr/>
      </w:pPr>
      <w:r>
        <w:rPr/>
        <w:t xml:space="preserve">-     Etický kódex (šikana v MP, subjektívne voľby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tworking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zájomné spoznávanie sa ,,Buzz groups“ reflektné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lety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 inými MP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ločné aktivity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MP TSK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ivam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5. – 19.7.2024 Stará les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tivácia členov MPPE – ,,</w:t>
      </w:r>
      <w:r>
        <w:rPr/>
        <w:t>Potreba spoľahlivého tímu</w:t>
      </w:r>
      <w:r>
        <w:rPr>
          <w:b/>
          <w:bCs/>
        </w:rPr>
        <w:t>“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ovanosť o ŠP a MP a o ich dôležitosti (šikana v MP, subjektívne voľby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Priestor?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line/offline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brika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stská klubovňa – sprístupnená verejnosti,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moc mesta.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13c9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3c9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3c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3c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3c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3c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3c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3c9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3c9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3c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3c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3c9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3c9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3c95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3c9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3c9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3c9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3c95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d13c9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13c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d13c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3c95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d13c9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3c9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13c9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d13c9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d13c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3c9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d13c9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3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21:00Z</dcterms:created>
  <dc:creator>Tereza Gabrišová</dc:creator>
  <dc:description/>
  <dc:language>en-US</dc:language>
  <cp:lastModifiedBy>Tereza Gabrišová</cp:lastModifiedBy>
  <dcterms:modified xsi:type="dcterms:W3CDTF">2024-05-17T0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