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ordinátor práce s mládežou mesta .......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vyhľadáva organizácie, neformálne skupiny, inštitúcie pracujúce s deťmi a mládežou a spolupracuje s nimi v oblasti rozvoja práce s mládežo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vytvára a aktualizuje databázu organizácií a skupín pracujúcich s deťmi a mládežo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mapuje potreby mladých ľudí v meste, ich záujmy, preferencie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mapuje potreby mladých ľudí s nedostatkom príležitostí a vytvára podmienky pre ich zapojenie s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predkladá pripomienky a návrhy, obhajuje záujmy mladých ľudí a ich potreby, pripravuje podklady pre rozhodovanie Komisie mládeže, zastupiteľstva mesta a iných volených zástupcov mesta, zúčastňuje sa zasadnutí Komisie mládeže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vytvára analýzy týkajúce sa mládeže pre potreby mesta, TSK, MŠVVaŠ SR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vyhľadáva grantové možnosti a predkladá projekty súvisiace s rozvojom práce s mládežo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vyhľadáva a propaguje možnosti a výzvy v oblasti detí a mládeže, akcie, podujati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je kontaktnou osobou pre mladých ľudí vo vzťahu k mest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rozvíja, podporuje žiacke školské rady na základných a stredných školách v meste, úzko spolupracuje s Koordinátorom práce s mládežou TSK pri rozvoji kompetencií koordinátorov ŽŠR a zástupcov ŽŠR, podporuje sieťovanie a výmenu know how ŽŠR na území mest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 podporuje vznik, rozvoj a trvalú udržateľnosť poradných orgánov zložených z mladých ľudí žijúcich, alebo pôsobiacich na území mest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 realizuje akcie a podujatia detí a mládeže na území mesta alebo napomáha pri realizácii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vyhľadáva, navrhuje, koordinuje a mapuje partnerstvá mesta s inštitúciami, súkromným sektorom, občianskymi združeniami a neformálnymi skupinami a inými subjektmi a napomáha rozvoju týchto partnerstiev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 neustále si rozvíja kompetencie v oblasti práce s mládežou a multiplikačne ich využíva pre zlepšovanie a rozvoji práce s mládežou na území mest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 rozvíja medzigeneračný dialóg v práci s mládežo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 rozvíja prevenčné aktivity v oblasti práce s mládežo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) propaguje činnosť v oblasti práce s deťmi a mládežo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) vypracováva, kontroluje a vyhodnocuje plnenie akčného plánu súvisiaceho so strategickým dokumentom mesta v oblasti práce s mládežou mesta (napr. Koncepciou práce s mládežou mesta ) a predkladá správy Komisii mládeže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) zvoláva zasadnutia pracovnej skupiny pre mládež mesta, ktorá sa participatívne spolupodieľa na plánovaní, rozvoji a vyhodnocovaní aktivít v oblasti práce s mládežou, aktívne sa ich účastní, pripravuje podklady na prerokovanie a spracováva výstupy a zápisy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) zastupuje mesto voči iným inštitúciám v oblasti práce s deťmi a mládežou, aktívne vyhľadáva partnerstvá na medzinárodnej úrovni, zúčastňuje sa sám, alebo vysiela zástupcu za mesto, prípadne skupinu mladých ľudí na školenia, semináre, konferencie a iné podujatia, ktoré vedú k rozvoji práce s mládežou na území mest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) aktívne rozvíja participáciu na území mesta na všetkých stupňoch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) komunikuje a úzko spolupracuje so všetkými útvarmi mesta, zabezpečuje rozvoj participácie pri formovaní miestnej a regionálnej politiky v oblasti mládeže na území mest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) aktívne vyhľadáva možnosti realizovania projektov zameraných na deti a mládež, možnosti ich financovani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) zabezpečuje výchovno – vzdelávaciu činnosť zameranú na rozvíjanie kľúčových kompetencií detí a mládeže v čase mimo vyučovani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) zabezpečuje garantovanie smerovania štátnej politiky vo vzťahu k deťom a mládeži na území mesta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) zabezpečuje poskytovanie informačnej, metodickej a odbornej pomoci v oblasti práce s deťmi a mládežou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) spolupracuje s koordinátormi práce s mládežou iných miest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) vo svojej práci sa riadi a dodržiava predpisy organizácie: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organizačný poriadok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vnútorné predpisy a smernice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) vykonáva služobné cesty len na základe súhlasu a pokynov nadriadeného a v určenom rozsahu a spôsobe, písomne vyhodnocuje výsledok pracovnej cesty a správu predkladá nadriadenej osobe.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) vo svojej práci sa riadi predpismi a úlohami vyplývajúcimi zo školenia „Bezpečnosti a ochrany zdravia pri práci“ a nariadeniami, smernicami a pokynmi vydanými riaditeľkou v tejto oblasti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ykonáva a plní ďalšie úlohy súvisiace s dohodnutým druhom práce podľa pokynov priameho nadriadeného zamestnanca.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chováva mlčanlivosť o skutočnostiach, o ktorých sa dozvedel pri vykonávaní verejnej služby a ktoré v záujme zamestnávateľa nie je možné oznamovať iným osobám, a to aj po skončení pracovného pomeru.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...... dňa ........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 ..................................................</w:t>
      </w:r>
    </w:p>
    <w:p>
      <w:pPr>
        <w:pStyle w:val="NormalWeb"/>
        <w:spacing w:before="49" w:after="4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pis pracovníka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e73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e73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e73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e73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e73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e73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e73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e73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e73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e73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e73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e73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e73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e73e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e73e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e73e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e73e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e73e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de73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e73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de73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73e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de73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73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e73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de73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de73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73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de73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e73e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0:00Z</dcterms:created>
  <dc:creator>Silvia Štefániková</dc:creator>
  <dc:description/>
  <dc:language>en-US</dc:language>
  <cp:lastModifiedBy>Silvia Štefániková</cp:lastModifiedBy>
  <dcterms:modified xsi:type="dcterms:W3CDTF">2024-06-06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